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мероприятий антинаркотической 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рский край – без наркотиков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 СОШ с.Посёл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6 августа – 12 сентября 2021 года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23"/>
        <w:gridCol w:w="1567"/>
        <w:gridCol w:w="3146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антинаркотической акц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рский край- без наркотиков!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распространить листовки, буклеты, плакаты с информацией о проведении акци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6.08.2021г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ить информацию на стенде «Сурский край - без наркотиков!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6.08.2021г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отв.за сайт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крытие ак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образовательного учреждения информации о начале акции, информирующей о мероприятиях акции «Сурский край -без наркотиков!»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тинаркотические мероприятия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Мы за здоровый образ жизни!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, учитель ИЗ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глядной агитации о вреде и опасности употребления наркотических средств, спиртосодержащей продукции и табака на стендах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акци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«Станция назначения - жизнь!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на тему профилактики наркомании среди несовершеннолетних с видеодемонстрацией фильмов о вреде наркотиков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1г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волейболу, футболу, легкой атлетике среди учащихся образовательных учреждений района, проводимые под девизом: «Мы хотим жить!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акци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учителя физкультур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шмоб «Здоровье и спорт-правильный выбор!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акци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«Научись говорить «НЕТ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акци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овой занятости обучающихся, в том числе находящихся в трудной жизненной ситуаци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акци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распространение буклетов «Нет наркотикам!»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.2021г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авоохранительный блок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нятости несовершеннолетних, состоящих на учете в ПДН и детей группы риска в летний период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акци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классные руководители, 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9:00Z</dcterms:created>
  <dc:creator>Пользователь</dc:creator>
  <dc:description/>
  <cp:keywords/>
  <dc:language>en-US</dc:language>
  <cp:lastModifiedBy>Пользователь</cp:lastModifiedBy>
  <cp:lastPrinted>2021-09-02T14:05:00Z</cp:lastPrinted>
  <dcterms:modified xsi:type="dcterms:W3CDTF">2021-09-02T11:51:00Z</dcterms:modified>
  <cp:revision>6</cp:revision>
  <dc:subject/>
  <dc:title/>
</cp:coreProperties>
</file>